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ord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Accommodation Plan (C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:   Sally Smith</w:t>
        <w:tab/>
        <w:tab/>
        <w:tab/>
        <w:tab/>
        <w:tab/>
        <w:t>DOB: Oct. 22, 19nn</w:t>
      </w:r>
    </w:p>
    <w:p>
      <w:pPr>
        <w:pStyle w:val="Normal"/>
        <w:rPr>
          <w:b/>
          <w:b/>
        </w:rPr>
      </w:pPr>
      <w:r>
        <w:rPr>
          <w:b/>
        </w:rPr>
        <w:t>Grade:      1</w:t>
        <w:tab/>
        <w:tab/>
        <w:tab/>
        <w:tab/>
        <w:tab/>
        <w:tab/>
        <w:tab/>
        <w:t>Teacher: Mrs. Jones</w:t>
      </w:r>
    </w:p>
    <w:p>
      <w:pPr>
        <w:pStyle w:val="Normal"/>
        <w:rPr>
          <w:b/>
          <w:b/>
        </w:rPr>
      </w:pPr>
      <w:r>
        <w:rPr>
          <w:b/>
        </w:rPr>
        <w:t>Parent(s): Mr. John Smith and Ms. Mary Smith</w:t>
        <w:tab/>
        <w:t>Date: Nov. n, 20nn</w:t>
      </w:r>
    </w:p>
    <w:p>
      <w:pPr>
        <w:pStyle w:val="Normal"/>
        <w:rPr/>
      </w:pPr>
      <w:r>
        <w:rPr>
          <w:b/>
        </w:rPr>
        <w:t>Address:  123 Walden Roa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Concord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     978-369-nn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(s) of Concern:  Reading Decoding especially unknown words</w:t>
      </w:r>
    </w:p>
    <w:p>
      <w:pPr>
        <w:pStyle w:val="Normal"/>
        <w:rPr/>
      </w:pPr>
      <w:r>
        <w:rPr>
          <w:b/>
        </w:rPr>
        <w:tab/>
        <w:tab/>
        <w:tab/>
        <w:t xml:space="preserve">    Reading Fluency, Sally reading is very slow and chopp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ion data considered for accommodation pla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ent Teacher conference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room observation by the school social work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 results for the school Education Evaluation, Speech and Language Evalu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sults from outside Speech and Language Evaluation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 results from classroom assessments: DRA, DIBELS, QRI, Hearing and Recording sounds in words, priority word list, and writing sa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ccommodations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eat student near teacher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  <w:bCs/>
          <w:szCs w:val="24"/>
        </w:rPr>
        <w:t>Stand near student when giving instruction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b/>
          <w:bCs/>
        </w:rPr>
        <w:t>Provide quiet work area when working on assignment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Frequent teacher check in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Reading Group 5 days x 30 mins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oject Read program to teach decoding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Bonnie Kline stories (Project Read books) will be used to teach decoding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Read Naturally fluency and decodable books are to be sent home (instead of the guided reading books)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ounds cards will be sent home and a visual aide will be available for her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Read Naturally program to teach reading fluency 1 day x 30 mins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Use Phonics-Based Reading Lexia Software 1 day x 30 mi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b/>
        </w:rPr>
        <w:t xml:space="preserve">Use of </w:t>
      </w:r>
      <w:r>
        <w:rPr>
          <w:b/>
          <w:bCs/>
        </w:rPr>
        <w:t>Earobics 1 day x 30 min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11:00Z</dcterms:created>
  <dc:creator>Melody Orfei</dc:creator>
  <dc:description/>
  <cp:keywords/>
  <dc:language>en-US</dc:language>
  <cp:lastModifiedBy>Melody Orfei</cp:lastModifiedBy>
  <dcterms:modified xsi:type="dcterms:W3CDTF">2008-01-22T22:11:00Z</dcterms:modified>
  <cp:revision>2</cp:revision>
  <dc:subject/>
  <dc:title>Concord Public Schools</dc:title>
</cp:coreProperties>
</file>