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D PAC Meeting with Jessica Murphy, CPS SPED Direct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utes of December 22, 2006 Meeting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sz w:val="24"/>
        </w:rPr>
      </w:pPr>
      <w:r>
        <w:rPr>
          <w:sz w:val="24"/>
        </w:rPr>
        <w:t>Jessica Murphy, CPS SPED Director</w:t>
      </w:r>
    </w:p>
    <w:p>
      <w:pPr>
        <w:pStyle w:val="Normal"/>
        <w:rPr>
          <w:sz w:val="24"/>
        </w:rPr>
      </w:pPr>
      <w:r>
        <w:rPr>
          <w:sz w:val="24"/>
        </w:rPr>
        <w:t>Stefanie Cloutier, President, SPEDPAC</w:t>
      </w:r>
    </w:p>
    <w:p>
      <w:pPr>
        <w:pStyle w:val="Normal"/>
        <w:rPr>
          <w:sz w:val="24"/>
        </w:rPr>
      </w:pPr>
      <w:r>
        <w:rPr>
          <w:sz w:val="24"/>
        </w:rPr>
        <w:t>Liz Hopkinson, Vice President, SPEDP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ed and approved last month’s minu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tus of teacher notification re: qualifications – legal council has advised that specific qualifications NOT be linked with specific teachers; therefore, HR will provide percentages of qualifications for posting on the website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raft IEP” process: goal is to use a projector and screen at the meeting, so IEP can be printed out at end of meeting. This will start next school year (2007-2008), will begin with the Thoreau School, and the HS will be the last place to be rolled ou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ndardized testing accommodations for kids going to college: Diana Rigby is talking to Guidance about thi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coming presentations: Liz will follow up on status of the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ssPAC membership: Jessica’s office will send in membership form and dues, to continue our membership for this school yea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rant for a program for transitioning from HS to life for students on IEPs after the age of 18: not possible this year, given the short timeframe and the fact that we do not have a partnership with other local programs, i.e. Minuteman Tech. Jessica will look into this at the next opportun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 to speak with Guidance Dept. re: standardized testing accommodations.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R to provide percentages of teacher qualifications to PAC for posting. </w:t>
      </w:r>
    </w:p>
    <w:p>
      <w:pPr>
        <w:pStyle w:val="Normal"/>
        <w:numPr>
          <w:ilvl w:val="0"/>
          <w:numId w:val="5"/>
        </w:numPr>
        <w:ind w:left="360" w:right="-90" w:hanging="360"/>
        <w:rPr>
          <w:sz w:val="24"/>
        </w:rPr>
      </w:pPr>
      <w:r>
        <w:rPr>
          <w:sz w:val="24"/>
        </w:rPr>
        <w:t>Spec. Ed. Parent Satisfaction Survey results for Pre-12 to be posted on PAC website; JM to provide.</w:t>
      </w:r>
    </w:p>
    <w:p>
      <w:pPr>
        <w:pStyle w:val="Normal"/>
        <w:numPr>
          <w:ilvl w:val="0"/>
          <w:numId w:val="5"/>
        </w:numPr>
        <w:ind w:left="360" w:right="-90" w:hanging="360"/>
        <w:rPr>
          <w:sz w:val="24"/>
        </w:rPr>
      </w:pPr>
      <w:r>
        <w:rPr>
          <w:sz w:val="24"/>
        </w:rPr>
        <w:t>Liz to follow up on status of upcoming presen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s with JM are:</w:t>
      </w:r>
    </w:p>
    <w:p>
      <w:pPr>
        <w:pStyle w:val="Normal"/>
        <w:rPr>
          <w:sz w:val="24"/>
        </w:rPr>
      </w:pPr>
      <w:r>
        <w:rPr>
          <w:sz w:val="24"/>
        </w:rPr>
        <w:t>Jan. 18, March 1, both at 1100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bmitted 12/22/06 by Stefanie Clouti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58:00Z</dcterms:created>
  <dc:creator>uSER</dc:creator>
  <dc:description/>
  <dc:language>en-US</dc:language>
  <cp:lastModifiedBy>S C</cp:lastModifiedBy>
  <dcterms:modified xsi:type="dcterms:W3CDTF">2006-12-22T16:58:00Z</dcterms:modified>
  <cp:revision>2</cp:revision>
  <dc:subject/>
  <dc:title>I have confirmation from Sharon Trainor for the following dates at the </dc:title>
</cp:coreProperties>
</file>