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Meeting Minutes – December 13, 2007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numPr>
          <w:ilvl w:val="0"/>
          <w:numId w:val="1"/>
        </w:numPr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SPED PAC flyer can go out with initial evals; Jessica will see that this happens once we get a copy to her. </w:t>
      </w:r>
    </w:p>
    <w:p>
      <w:pPr>
        <w:pStyle w:val="Normal"/>
        <w:numPr>
          <w:ilvl w:val="0"/>
          <w:numId w:val="1"/>
        </w:numPr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DOE audit status: preliminary report is due around 1/15, with the final report most likely due around 1/28. Melody’s copy of the details is accurate. </w:t>
      </w:r>
    </w:p>
    <w:p>
      <w:pPr>
        <w:pStyle w:val="Normal"/>
        <w:numPr>
          <w:ilvl w:val="0"/>
          <w:numId w:val="1"/>
        </w:numPr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Panel presentation on Feb. 8 (Emotional Challenges): we asked for a recommendation for a middle or HS staff member to discuss suicide prevention; Jessica suggests starting with Brad McGrath, and asking him about Dan Simone. To book a room at the HS, contact Sharon Trainer; to ensure no double booking, we might want to consider getting a room at Ripley or even Alcott.</w:t>
      </w:r>
    </w:p>
    <w:p>
      <w:pPr>
        <w:pStyle w:val="Normal"/>
        <w:numPr>
          <w:ilvl w:val="0"/>
          <w:numId w:val="1"/>
        </w:numPr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On-line IEP survey from 2007: closing date is June 30; it is set up to auto-close. </w:t>
      </w:r>
    </w:p>
    <w:p>
      <w:pPr>
        <w:pStyle w:val="Normal"/>
        <w:numPr>
          <w:ilvl w:val="0"/>
          <w:numId w:val="1"/>
        </w:numPr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Discussion on all-day kindergarten, and its impact on kids in special ed. The SPED dept. supports this, feels it’s beneficial for all kids, better for getting kids intervention sooner.</w:t>
      </w:r>
    </w:p>
    <w:p>
      <w:pPr>
        <w:pStyle w:val="Normal"/>
        <w:numPr>
          <w:ilvl w:val="0"/>
          <w:numId w:val="1"/>
        </w:numPr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Next meeting: Jan. 17, 8:45, at Jessica Murphy’s office.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7:17:00Z</dcterms:created>
  <dc:creator>Stefanie Cloutier</dc:creator>
  <dc:description/>
  <cp:keywords/>
  <dc:language>en-US</dc:language>
  <cp:lastModifiedBy>Melody Orfei</cp:lastModifiedBy>
  <dcterms:modified xsi:type="dcterms:W3CDTF">2007-12-15T17:17:00Z</dcterms:modified>
  <cp:revision>2</cp:revision>
  <dc:subject/>
  <dc:title>Meeting Minutes – September 27, 2007</dc:title>
</cp:coreProperties>
</file>