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D PAC Meeting with Diana Rigby, Assistant Superintend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utes of May 14, 2007 Meeting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sz w:val="24"/>
        </w:rPr>
      </w:pPr>
      <w:r>
        <w:rPr>
          <w:sz w:val="24"/>
        </w:rPr>
        <w:t>Diana Rigby, Assistant Superintendent</w:t>
      </w:r>
    </w:p>
    <w:p>
      <w:pPr>
        <w:pStyle w:val="Normal"/>
        <w:rPr>
          <w:sz w:val="24"/>
        </w:rPr>
      </w:pPr>
      <w:r>
        <w:rPr>
          <w:sz w:val="24"/>
        </w:rPr>
        <w:t>Stefanie Cloutier, President, SPEDPAC</w:t>
      </w:r>
    </w:p>
    <w:p>
      <w:pPr>
        <w:pStyle w:val="Normal"/>
        <w:rPr>
          <w:sz w:val="24"/>
        </w:rPr>
      </w:pPr>
      <w:r>
        <w:rPr>
          <w:sz w:val="24"/>
        </w:rPr>
        <w:t>Liz Hopkinson, Vice President, SPEDP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viewed and approved notes from March meeting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us of co-taught class at Alcott: concerned parents should talk directly with Sharon Young. Special Education is decentralized – each school decides how to allocate their SPED staff, based on IEP needs. At Alcott, the number of SPED teachers has decreased as a result of falling enrollment; decision was made to move one teacher to a second SPED preschool. Diana encouraged parents to bring their concerns directly to Shar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scussion of RAVE-O workshops: </w:t>
      </w:r>
      <w:r>
        <w:fldChar w:fldCharType="begin"/>
      </w:r>
      <w:r>
        <w:rPr>
          <w:sz w:val="24"/>
          <w:lang w:val="en-US" w:eastAsia="en-US"/>
        </w:rPr>
        <w:instrText xml:space="preserve"> CONTACT _Con-3E3A8D551E \c \s \l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elody Orfe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rought these workshops to our attention; Diana will look into them, to see how/if this would fit with our current reading program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c. Ed. Parent Satisfaction Survey results: to come from Jessica sometime this summer, at which time they will be posted on the PAC websit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fferentiated Instruction presentation: Excellent feedback from the small group attending; presenter would be willing to come back in the fall to repeat the presentation, if there is interest. Kudos to Melissa Katz for organizing thi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diation: there seems to be a concern that mediation is an undesirable step in the process of discussing school issues. Diana feels that mediation should be a positive, and not a negative experience: it is an opportunity to resolve conflicts through better communication. Diana will look into possibly putting together a presentation in the fall on this topi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ummer school: we have over 100 children in summer school this summer; Concord Rec will provide an afternoon program at Alcott for those children in summer school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ssica Murphy is due back from maternity leave at the end of J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ction I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fanie to provide Diana with more info on RAVE-O; Diana to check into.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iana to investigate the possibility of a fall presentation on the mediation process. </w:t>
      </w:r>
    </w:p>
    <w:p>
      <w:pPr>
        <w:pStyle w:val="Normal"/>
        <w:numPr>
          <w:ilvl w:val="0"/>
          <w:numId w:val="5"/>
        </w:numPr>
        <w:ind w:left="360" w:right="-90" w:hanging="360"/>
        <w:rPr>
          <w:sz w:val="24"/>
        </w:rPr>
      </w:pPr>
      <w:r>
        <w:rPr>
          <w:sz w:val="24"/>
        </w:rPr>
        <w:t>Spec. Ed. Parent Satisfaction Survey results for Pre-12 to be posted on PAC website; JM to prov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:</w:t>
      </w:r>
    </w:p>
    <w:p>
      <w:pPr>
        <w:pStyle w:val="Normal"/>
        <w:rPr>
          <w:sz w:val="24"/>
        </w:rPr>
      </w:pPr>
      <w:r>
        <w:rPr>
          <w:sz w:val="24"/>
        </w:rPr>
        <w:t>TB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bmitted 5/14/07 by Stefanie Clouti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81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5:00Z</dcterms:created>
  <dc:creator>uSER</dc:creator>
  <dc:description/>
  <cp:keywords/>
  <dc:language>en-US</dc:language>
  <cp:lastModifiedBy>Stefanie Cloutier</cp:lastModifiedBy>
  <dcterms:modified xsi:type="dcterms:W3CDTF">2007-05-14T18:15:00Z</dcterms:modified>
  <cp:revision>2</cp:revision>
  <dc:subject/>
  <dc:title>I have confirmation from Sharon Trainor for the following dates at the </dc:title>
</cp:coreProperties>
</file>