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eting Minutes – May 15, 200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ame Change for SPED PAD: our name needs to reflect the fact that the PAC covers Concord and Concord-Carlisle (at the HS level only). Suggested name is “Concord and Concord-Carlisle SPED PAC” (instead of just “Concord SPED PAC”). This would mean our emblem has to change as well. This info needs to get out to the membership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Basic Rights workshop: This is now scheduled for Oct. 22. 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“</w:t>
      </w:r>
      <w:r>
        <w:rPr>
          <w:rFonts w:cs="Geneva;Arial" w:ascii="Geneva;Arial" w:hAnsi="Geneva;Arial"/>
        </w:rPr>
        <w:t>Yelling Doesn’t Work” presentation: well attended, over a dozen people, presenter was solid despite being ill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arent Satisfaction Survey: will go out for Concord parents in June. Jessica will post a link to the list, and it can be posted on the website as well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lectronic newsletter: Jessica is piloting this project with staff now, to be rolled out to anyone who wants to sign up to receive it. Sign-ups will be posted to school district and PAC websites; it will come out 4 times/year (once a quarter) and include info on SPED updates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ext meeting: TBD, in September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50:00Z</dcterms:created>
  <dc:creator>Stefanie Cloutier</dc:creator>
  <dc:description/>
  <cp:keywords/>
  <dc:language>en-US</dc:language>
  <cp:lastModifiedBy>Melody Orfei</cp:lastModifiedBy>
  <dcterms:modified xsi:type="dcterms:W3CDTF">2008-11-02T04:50:00Z</dcterms:modified>
  <cp:revision>2</cp:revision>
  <dc:subject/>
  <dc:title>Meeting Minutes – September 27, 2007</dc:title>
</cp:coreProperties>
</file>