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SPED PAC Meeting with Jessica Murphy, CPS SPED Director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inutes of October 17, 2006 Meeting</w:t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Attendees</w:t>
      </w:r>
    </w:p>
    <w:p>
      <w:pPr>
        <w:pStyle w:val="Normal"/>
        <w:rPr>
          <w:sz w:val="24"/>
        </w:rPr>
      </w:pPr>
      <w:r>
        <w:rPr>
          <w:sz w:val="24"/>
        </w:rPr>
        <w:t>Jessica Murphy, Director, CPS SPED</w:t>
      </w:r>
    </w:p>
    <w:p>
      <w:pPr>
        <w:pStyle w:val="Normal"/>
        <w:rPr>
          <w:sz w:val="24"/>
        </w:rPr>
      </w:pPr>
      <w:r>
        <w:rPr>
          <w:sz w:val="24"/>
        </w:rPr>
        <w:t>Stephanie Cloutier, President, SPEDPAC</w:t>
      </w:r>
    </w:p>
    <w:p>
      <w:pPr>
        <w:pStyle w:val="Normal"/>
        <w:rPr>
          <w:sz w:val="24"/>
        </w:rPr>
      </w:pPr>
      <w:r>
        <w:rPr>
          <w:sz w:val="24"/>
        </w:rPr>
        <w:t>Liz Hopkinson, Vice President, SPEDPAC</w:t>
      </w:r>
    </w:p>
    <w:p>
      <w:pPr>
        <w:pStyle w:val="Normal"/>
        <w:rPr>
          <w:sz w:val="24"/>
        </w:rPr>
      </w:pPr>
      <w:r>
        <w:rPr>
          <w:sz w:val="24"/>
        </w:rPr>
        <w:t>Karen Venti – Recording Secretary, SPEDPA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Minut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viewed and approved last month’s minute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ED evaluation project of disctrict support services update-JM gathering teacher/principal input;  parent focus groups on 11/9 from sample populatio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EP drafts –K-5 projectors for in-meeting edits/compositions; Fall 07 timing;HS and MS have space issues so this will not be implemented there,currently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ollowup on Playground Inclusion – positive feedback, new equipment to be added to playgrounds where needed:  handicap swings, ballcarts, non-competitive games in/outdoors, coordination working w/aides about individual need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ED to use MCAS scores more as another data point for discussion/review of need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M changing initial evaluation reports for eligibility to report only standard score and %ile ranks because these scores are more representative of performance; grade equivs et al will still be used to track year to year performan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Updated Planning for 2006-2007 School Year Presentations: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Two new volunteers to work on Spring presentations</w:t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firmed dates/topics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‘</w:t>
      </w:r>
      <w:r>
        <w:rPr>
          <w:sz w:val="24"/>
        </w:rPr>
        <w:t>An Evening with the Special Education Director’, December 12, 6:30pm-9pm, Little Theater H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504 vs CAP vs IEP - January 25, 2007 (January 30, 2007 - snow date) Little Theater HS</w:t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ntative dates/topics/next step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Diana Rigby presentation ‘How CPS Implements Reading First Initiative’ –Stephanie /Liz to talk with Diana about possible date; perhaps include the reading specialist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ccess to the Curriculum – looking at Spring 2007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Differentiated Instruction – planning on Spring 2007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resentation for parents to explain how to read standard test sco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Open Items: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ummer alternatives to pre-programmed CPS offerings-JM open to suggestions; talked about why MS students just drop off attending summer when they move from K-5 to MS despite need for support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ction Item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M to send out memo outlining ‘draft IEP process’, first to teachers and then home to parents in Oct. 2006.</w:t>
      </w:r>
    </w:p>
    <w:p>
      <w:pPr>
        <w:pStyle w:val="Heading3"/>
        <w:numPr>
          <w:ilvl w:val="0"/>
          <w:numId w:val="4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JM to notify teachers to supply their qualifications; Liz/Steph to ask staff to update SPEDPAC website with this info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iming of report cards/progress note distribution-can these be used to make effective changes to child’s program within current school year-JM to talk with Diana.</w:t>
      </w:r>
    </w:p>
    <w:p>
      <w:pPr>
        <w:pStyle w:val="Normal"/>
        <w:numPr>
          <w:ilvl w:val="0"/>
          <w:numId w:val="6"/>
        </w:numPr>
        <w:ind w:left="360" w:right="-90" w:hanging="360"/>
        <w:rPr>
          <w:sz w:val="24"/>
        </w:rPr>
      </w:pPr>
      <w:r>
        <w:rPr>
          <w:sz w:val="24"/>
        </w:rPr>
        <w:t>Spec. Ed. Parent Satisfaction Survey results for Pre-12 to be posted on PAC websi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ext meetings with JM are:</w:t>
      </w:r>
    </w:p>
    <w:p>
      <w:pPr>
        <w:pStyle w:val="Normal"/>
        <w:rPr>
          <w:sz w:val="24"/>
        </w:rPr>
      </w:pPr>
      <w:r>
        <w:rPr>
          <w:sz w:val="24"/>
        </w:rPr>
        <w:t>11/15/06 9:30 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Submitted 10/26/06 by Karen Venti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70" w:right="81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1:49:00Z</dcterms:created>
  <dc:creator>uSER</dc:creator>
  <dc:description/>
  <dc:language>en-US</dc:language>
  <cp:lastModifiedBy>uSER</cp:lastModifiedBy>
  <dcterms:modified xsi:type="dcterms:W3CDTF">2006-10-29T12:28:00Z</dcterms:modified>
  <cp:revision>20</cp:revision>
  <dc:subject/>
  <dc:title>I have confirmation from Sharon Trainor for the following dates at the </dc:title>
</cp:coreProperties>
</file>