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PED PAC Meeting with Jessica Murphy, CPS SPED Directo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nutes of September 20, 2006 Meeting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Attendees</w:t>
      </w:r>
    </w:p>
    <w:p>
      <w:pPr>
        <w:pStyle w:val="Normal"/>
        <w:rPr>
          <w:sz w:val="24"/>
        </w:rPr>
      </w:pPr>
      <w:r>
        <w:rPr>
          <w:sz w:val="24"/>
        </w:rPr>
        <w:t>Jessica Murphy, Director, CPS SPED</w:t>
      </w:r>
    </w:p>
    <w:p>
      <w:pPr>
        <w:pStyle w:val="Normal"/>
        <w:rPr>
          <w:sz w:val="24"/>
        </w:rPr>
      </w:pPr>
      <w:r>
        <w:rPr>
          <w:sz w:val="24"/>
        </w:rPr>
        <w:t>Liz Hopkinson, Vice President, SPEDPAC</w:t>
      </w:r>
    </w:p>
    <w:p>
      <w:pPr>
        <w:pStyle w:val="Normal"/>
        <w:rPr>
          <w:sz w:val="24"/>
        </w:rPr>
      </w:pPr>
      <w:r>
        <w:rPr>
          <w:sz w:val="24"/>
        </w:rPr>
        <w:t>Karen Venti – Recording Secretary, SPEDP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Minut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viewed and approved last month’s minut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cussed Spec. Ed. Parent Satisfaction Survey Results for Preschool-12; results to be posted on PAC websi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cussed SPED’s evaluation project of district support services – required by DO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cussed new regulations about to be passed and Federation for Children with Spec. Needs will likely have presentations upcoming to convey chang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cussed CPS SPED’s moving towards measuring of effective progress using MCAS and standardized scor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pdated Planning for 2006-2007 School Year Presentations: 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firmed dates/topics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‘</w:t>
      </w:r>
      <w:r>
        <w:rPr>
          <w:sz w:val="24"/>
        </w:rPr>
        <w:t>An Evening with the Special Education Director’, December 12, 6:30pm-9pm, Little Theater H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504 vs CAP vs IEP - January 25, 2007 (January 30, 2007 - snow date) Little Theater HS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ntative dates/topics/next step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Discussed opportunity to invite PAC parents to CASE’s upcoming Maria Trozzi presentation on Oct 17, 7-830 pm at Ripley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Reading Series – presented by Sally Grimes (trainer for Reading First Initiative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argeting Nov. presentation time (unconfirme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iana Rigby presentation ‘How CPS Implements Reading First Initiative’ will follow S. Grimes present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Access to the Curriculum – looking at March 2007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fferentiated Instruction – planning on May 200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M off PAC email and will contact Melody to get back on list ser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Open Items: </w:t>
      </w:r>
    </w:p>
    <w:p>
      <w:pPr>
        <w:pStyle w:val="Heading3"/>
        <w:numPr>
          <w:ilvl w:val="0"/>
          <w:numId w:val="4"/>
        </w:numPr>
        <w:tabs>
          <w:tab w:val="left" w:pos="720" w:leader="none"/>
        </w:tabs>
        <w:ind w:left="720" w:hanging="360"/>
        <w:rPr>
          <w:b w:val="false"/>
          <w:b w:val="false"/>
          <w:u w:val="none"/>
        </w:rPr>
      </w:pPr>
      <w:r>
        <w:rPr>
          <w:b w:val="false"/>
          <w:u w:val="none"/>
        </w:rPr>
        <w:t>Need for list of teacher qualifications across school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scussion on summer alternatives to pre-programmed CPS offering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iscussion about concerns that current timing of report cards/progress notes distribution doesn’t give time for program change within current school year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ction Item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 Fall, Stephanie to approach PTG president about ways to fund SPED presentations/topics which will benefit both audiences; specifically S. Grimes Reading Seri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M to send out memo outlining ‘draft IEP process’, first to teachers and then home to parents in Oct.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ext meetings with JM are:</w:t>
      </w:r>
    </w:p>
    <w:p>
      <w:pPr>
        <w:pStyle w:val="Normal"/>
        <w:rPr>
          <w:sz w:val="24"/>
        </w:rPr>
      </w:pPr>
      <w:r>
        <w:rPr>
          <w:sz w:val="24"/>
        </w:rPr>
        <w:t>10/18/06 9:30 am</w:t>
      </w:r>
    </w:p>
    <w:p>
      <w:pPr>
        <w:pStyle w:val="Normal"/>
        <w:rPr>
          <w:sz w:val="24"/>
        </w:rPr>
      </w:pPr>
      <w:r>
        <w:rPr>
          <w:sz w:val="24"/>
        </w:rPr>
        <w:t>11/15/06 9:30 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ubmitted 10/2/06 by Karen Vent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99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3:19:00Z</dcterms:created>
  <dc:creator>uSER</dc:creator>
  <dc:description/>
  <dc:language>en-US</dc:language>
  <cp:lastModifiedBy>uSER</cp:lastModifiedBy>
  <dcterms:modified xsi:type="dcterms:W3CDTF">2006-10-29T11:49:00Z</dcterms:modified>
  <cp:revision>22</cp:revision>
  <dc:subject/>
  <dc:title>I have confirmation from Sharon Trainor for the following dates at the </dc:title>
</cp:coreProperties>
</file>