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am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720"/>
        <w:gridCol w:w="4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i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/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's Reas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4:05:00Z</dcterms:created>
  <dc:creator>Melody Orfei</dc:creator>
  <dc:description/>
  <cp:keywords/>
  <dc:language>en-US</dc:language>
  <cp:lastModifiedBy>Melody Orfei</cp:lastModifiedBy>
  <cp:lastPrinted>2000-06-01T22:07:00Z</cp:lastPrinted>
  <dcterms:modified xsi:type="dcterms:W3CDTF">2009-05-03T04:05:00Z</dcterms:modified>
  <cp:revision>2</cp:revision>
  <dc:subject/>
  <dc:title>Team Meeting</dc:title>
</cp:coreProperties>
</file>